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Emlékek Szabó István aty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csegi plébános koromban ismertem meg ezt a törékeny, alázatos szent embert. Gyóntatóm volt hosszú éveken 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zegényen élt, nyugdíjba menve, idecsaltam Turára.  Nagyon jó segítség volt. Egyedül Cserhátszentiványban és a hozzá tartozó 5 apró kis faluban a Trabantocskájával már nem bírta volna. </w:t>
      </w:r>
    </w:p>
    <w:p>
      <w:pPr>
        <w:pStyle w:val="Normal"/>
        <w:jc w:val="both"/>
        <w:rPr/>
      </w:pPr>
      <w:r>
        <w:rPr>
          <w:szCs w:val="24"/>
        </w:rPr>
        <w:tab/>
        <w:t>Itt sokszor mondta, hogy életének legszebb esztendeit tölti. Ennyi embernek soha nem prédikált (gondosan leírta) és ennyit életében nem gyóntatott. Szívesen ment a betegekhez is. Nagyon imádságos lelkű ember volt. De értette a tréfát is. Saját maga „ügyetlenségein nagyon jól tudott mula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246880" cy="2907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907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708" w:firstLine="708"/>
        <w:rPr>
          <w:szCs w:val="24"/>
        </w:rPr>
      </w:pPr>
      <w:r>
        <w:rPr>
          <w:szCs w:val="24"/>
        </w:rPr>
        <w:tab/>
        <w:tab/>
      </w:r>
    </w:p>
    <w:p>
      <w:pPr>
        <w:pStyle w:val="Heading2"/>
        <w:ind w:left="708" w:firstLine="708"/>
        <w:rPr>
          <w:szCs w:val="24"/>
        </w:rPr>
      </w:pPr>
      <w:r>
        <w:rPr>
          <w:szCs w:val="24"/>
        </w:rPr>
        <w:tab/>
        <w:t>Trabanttal az erdőben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gy alkalommal Salgótarjánba készült. Megtudta az egyik asszony, aki éppen a fiával akart Tarjánba menni. Megkérte Szabó atyát, hogy elvinné-e őket. – Persze, hogy elvit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élután - nyilván már fáradt is volt – hazafelé a kanyargós erdei utakon bizony „elszunnyadt.”  Be jobboldalra az erdőbe. Elég meredek volt, az volt a szerencse, hogy a fák fenntartották ő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hogy elmondta: „Bandikám, képzeld, egyszer csak arra riadtam, hogy beütöttem az orromat. A mellettem ülő fiatalember meg kiabált, elsorolta az összes hittantudását, főleg a szentségeket. A fene se ül többet a maga kocsijába.”</w:t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1460</wp:posOffset>
            </wp:positionH>
            <wp:positionV relativeFrom="paragraph">
              <wp:posOffset>43815</wp:posOffset>
            </wp:positionV>
            <wp:extent cx="2655570" cy="3790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79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  <w:r>
        <w:rPr>
          <w:szCs w:val="24"/>
        </w:rPr>
        <w:t>Valahogy haza-kerültek stoppal. Azon a délutánon még temetett. Más-nap busszal bement Pásztóra unokatest-véréhez, hogy jöjjön, valahogy szedjék ki az erdőből a Traban-tot. A buszon lévők egyszer csak meg-látták a Trabantot a szaka</w:t>
        <w:softHyphen/>
        <w:t xml:space="preserve">dék felé a fák között. A busz meg-állt, mindenki sietett, biztosan halott is van, vagy sebesült -  mondogatták.   </w:t>
      </w:r>
    </w:p>
    <w:p>
      <w:pPr>
        <w:pStyle w:val="Normal"/>
        <w:ind w:firstLine="708"/>
        <w:jc w:val="both"/>
        <w:rPr/>
      </w:pPr>
      <w:r>
        <w:rPr>
          <w:szCs w:val="24"/>
        </w:rPr>
        <w:t>„</w:t>
      </w:r>
      <w:r>
        <w:rPr>
          <w:szCs w:val="24"/>
        </w:rPr>
        <w:t>Aranyos Bandikám, minden-</w:t>
        <w:softHyphen/>
        <w:t>ki leszállt, csak én n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zon imádkoztam, hogy csak meg ne ismerjék, hogy az az én autóm. – Jöttek vissza, majd-nem csalódva mondogatták: hogy se halott, se sebesült nincs. – Egy fiatalember, aki többször is javította a Trabantomat, rám nézett, és azt mondta. „Atya, Atya!” – intettem neki, hogy hallgasson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- - - - - </w:t>
      </w:r>
    </w:p>
    <w:p>
      <w:pPr>
        <w:pStyle w:val="Normal"/>
        <w:ind w:firstLine="708"/>
        <w:jc w:val="both"/>
        <w:rPr/>
      </w:pPr>
      <w:r>
        <w:rPr>
          <w:szCs w:val="24"/>
        </w:rPr>
        <w:t>Volt, amikor Turán a forgalmas út közepén állt a Trabantjával. Amikor valaki megismerte, hogy ő van a volánnál, megállt, megkérdezt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Atya, csak nem beteg?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Nem aranyoskám, csak egy kicsit elszunnyadtam.”</w:t>
      </w:r>
    </w:p>
    <w:p>
      <w:pPr>
        <w:pStyle w:val="Normal"/>
        <w:jc w:val="both"/>
        <w:rPr/>
      </w:pPr>
      <w:r>
        <w:rPr>
          <w:szCs w:val="24"/>
        </w:rPr>
        <w:tab/>
        <w:t>Hát sikerült aztán eladatni vele a Trabantot, így nem kellett izgulnom, hogy garázs ajtaját, vagy a templom kerítés kapuját taszítja-e meg. Hála Istennek, se neki, se másnak nem történt baja a Trabantból kifolyólag.</w:t>
      </w:r>
    </w:p>
    <w:p>
      <w:pPr>
        <w:pStyle w:val="Heading2"/>
        <w:ind w:left="708"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0</wp:posOffset>
            </wp:positionH>
            <wp:positionV relativeFrom="paragraph">
              <wp:posOffset>262255</wp:posOffset>
            </wp:positionV>
            <wp:extent cx="2465705" cy="3429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Heading2"/>
        <w:ind w:left="708" w:firstLine="708"/>
        <w:rPr>
          <w:szCs w:val="24"/>
        </w:rPr>
      </w:pPr>
      <w:r>
        <w:rPr>
          <w:szCs w:val="24"/>
        </w:rPr>
        <w:t>Milyen az, amikor az ember majd megöregszik?</w:t>
      </w:r>
    </w:p>
    <w:p>
      <w:pPr>
        <w:pStyle w:val="Normal"/>
        <w:jc w:val="both"/>
        <w:rPr/>
      </w:pPr>
      <w:r>
        <w:rPr>
          <w:szCs w:val="24"/>
        </w:rPr>
        <w:tab/>
        <w:t>Ezt akkor kér-dezte tőlem, amikor már kb. 90 esztendős volt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emsokára már azt mondta.      </w:t>
      </w:r>
    </w:p>
    <w:p>
      <w:pPr>
        <w:pStyle w:val="Normal"/>
        <w:jc w:val="both"/>
        <w:rPr/>
      </w:pPr>
      <w:r>
        <w:rPr>
          <w:szCs w:val="24"/>
        </w:rPr>
        <w:t xml:space="preserve">     „</w:t>
      </w:r>
      <w:r>
        <w:rPr>
          <w:szCs w:val="24"/>
        </w:rPr>
        <w:t>Aranyos Bandikám, már nem kérdezem, milyen az, már meg-öregedtem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0150</wp:posOffset>
                </wp:positionH>
                <wp:positionV relativeFrom="paragraph">
                  <wp:posOffset>616585</wp:posOffset>
                </wp:positionV>
                <wp:extent cx="2294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A Cserhátszentivány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sekrestye ajtóba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8.55pt;mso-position-vertical-relative:text;margin-left:-19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i/>
                          <w:szCs w:val="24"/>
                        </w:rPr>
                        <w:t xml:space="preserve">A Cserhátszentiványi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sekrestye ajtóba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left="2832" w:hanging="1981"/>
        <w:jc w:val="both"/>
        <w:rPr>
          <w:szCs w:val="24"/>
        </w:rPr>
      </w:pPr>
      <w:r>
        <w:rPr>
          <w:szCs w:val="24"/>
        </w:rPr>
        <w:t>Halála előtt nem sokkal viszont ártatlanul kérdezte:</w:t>
      </w:r>
    </w:p>
    <w:p>
      <w:pPr>
        <w:pStyle w:val="Normal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Aranyos Bandikám, én tanultam sok mindent a gimnáziumban is, szemináriumban is, de azt sehol sem tanították, hogy hogyan is kell majd meghalni. – Hát nem is tudom, hogy kell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„Szabó Atya, hát gyakorlati tanácsot én se tudok adni, mert hogy még én se próbáltam soha.– De megnyugtatlak, eddig azért még mindenkinek sikerült, majdcsak sikerül valahogy neked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8825</wp:posOffset>
            </wp:positionH>
            <wp:positionV relativeFrom="paragraph">
              <wp:posOffset>100330</wp:posOffset>
            </wp:positionV>
            <wp:extent cx="3562350" cy="24993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99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Turai plébánia előtt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Nagyon szerette Turát. Elhoztuk még a Szociális Otthonból is, hogy a gyémántmiséjét nálunk mondja. (Akkor ott volt, az Érsek</w:t>
        <w:softHyphen/>
        <w:t>vad</w:t>
        <w:softHyphen/>
        <w:t>kerti Borsa Mihály atya is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>Sőt Köles István szalézi atyával, aki 60 éves pap volt, együtt mutatta be a vasmiséjét, szentelésének 65. évfordulóján Tur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zámolgatta, hogy mennyi is kell még a következő jubileumhoz. Milyen mise is lesz az? – Hát RUBIN mi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„Nohát kántor úr, - mondta neki - akkor tudja, majd mit kell énekelni a mise elején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zt, hogy „Szólalj meg hát, rubintos virágom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>Ha a hamut mamunak mondom is, akkor is vigyetek el majd akkor Turára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7325</wp:posOffset>
            </wp:positionH>
            <wp:positionV relativeFrom="paragraph">
              <wp:posOffset>138430</wp:posOffset>
            </wp:positionV>
            <wp:extent cx="3042285" cy="46215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62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Cs w:val="24"/>
        </w:rPr>
        <w:t>Sajnos nem érte meg, de Beer Miklós püspök úrt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ikönyö</w:t>
        <w:softHyphen/>
        <w:t>rög</w:t>
        <w:softHyphen/>
        <w:t xml:space="preserve">tem, hogy Turán legyen fölravatalozva, búcsúztatva, és onnan vigyük szülei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írjához           Palotásr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>Nyugodjon békében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i/>
          <w:szCs w:val="22"/>
        </w:rPr>
        <w:t>Szabó atya vasmisés, jobbomon Köles István szalézi atya gyémánt-misés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969385" cy="261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8" w:firstLine="708"/>
        <w:jc w:val="both"/>
        <w:rPr>
          <w:i/>
          <w:i/>
          <w:szCs w:val="24"/>
        </w:rPr>
      </w:pPr>
      <w:r>
        <w:rPr>
          <w:i/>
          <w:szCs w:val="24"/>
        </w:rPr>
        <w:t>Ravatala a Turai templomban</w:t>
      </w:r>
    </w:p>
    <w:p>
      <w:pPr>
        <w:pStyle w:val="Normal"/>
        <w:ind w:left="708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623945" cy="2546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54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firstLine="707"/>
        <w:jc w:val="both"/>
        <w:rPr>
          <w:i/>
          <w:i/>
          <w:szCs w:val="24"/>
        </w:rPr>
      </w:pPr>
      <w:r>
        <w:rPr>
          <w:i/>
          <w:szCs w:val="24"/>
        </w:rPr>
        <w:t>Szüleinek sírjában nyugszik Palotáson.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938270" cy="2688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688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(Lukács András: "Öreg pap emlékezéseiből")</w:t>
      </w:r>
    </w:p>
    <w:sectPr>
      <w:footerReference w:type="default" r:id="rId10"/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lus1">
    <w:name w:val="Stílus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6680" w:leader="dot"/>
      </w:tabs>
    </w:pPr>
    <w:rPr>
      <w:rFonts w:ascii="Arial" w:hAnsi="Arial" w:cs="Arial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6680" w:leader="dot"/>
      </w:tabs>
    </w:pPr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54:00Z</dcterms:created>
  <dc:creator>András atya</dc:creator>
  <dc:description/>
  <cp:keywords/>
  <dc:language>en-US</dc:language>
  <cp:lastModifiedBy>vati</cp:lastModifiedBy>
  <cp:lastPrinted>2010-01-02T16:18:00Z</cp:lastPrinted>
  <dcterms:modified xsi:type="dcterms:W3CDTF">2011-07-10T18:19:00Z</dcterms:modified>
  <cp:revision>3</cp:revision>
  <dc:subject/>
  <dc:title>Emlékek Szabó István atyáról</dc:title>
</cp:coreProperties>
</file>